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DO SZKOŁY OBWOD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Zgłaszam moje dziecko do klasy pierwszej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4500" w:leader="none"/>
        </w:tabs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pisać nazwę szkoł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Dane kandydat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mię …………………………… nazwisko …….……………………….…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Data urodzenia ……………….. Miejsce urodzenia …………………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3470</wp:posOffset>
                </wp:positionH>
                <wp:positionV relativeFrom="paragraph">
                  <wp:posOffset>82550</wp:posOffset>
                </wp:positionV>
                <wp:extent cx="3691890" cy="27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21.9pt;mso-wrap-distance-left:7.05pt;mso-wrap-distance-right:7.05pt;mso-wrap-distance-top:0pt;mso-wrap-distance-bottom:0pt;margin-top:6.5pt;mso-position-vertical-relative:text;margin-left:186.1pt;mso-position-horizontal-relative:page">
                <v:fill opacity="0f"/>
                <v:textbox inset="0in,0in,0in,0in">
                  <w:txbxContent>
                    <w:tbl>
                      <w:tblPr>
                        <w:tblW w:w="5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  <w:gridCol w:w="535"/>
                      </w:tblGrid>
                      <w:tr>
                        <w:trPr>
                          <w:trHeight w:val="428" w:hRule="exac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PES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Adres zamieszkania ...…………………………………………………………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ab/>
        <w:t xml:space="preserve">             </w:t>
      </w:r>
      <w:r>
        <w:rPr>
          <w:b/>
          <w:sz w:val="18"/>
          <w:szCs w:val="18"/>
        </w:rPr>
        <w:t>kod pocztowy, miejscowość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8"/>
          <w:szCs w:val="18"/>
        </w:rPr>
        <w:t>ulica, nr domu, nr mieszkania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Dane rodziców: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Matka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mię …………………………… nazwisko …….……………………….……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Adres zamieszkania ...…………………………………………………………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ab/>
        <w:t xml:space="preserve">             </w:t>
      </w:r>
      <w:r>
        <w:rPr>
          <w:b/>
          <w:sz w:val="18"/>
          <w:szCs w:val="18"/>
        </w:rPr>
        <w:t>kod pocztowy, miejscowość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8"/>
          <w:szCs w:val="18"/>
        </w:rPr>
        <w:t>ulica, nr domu, nr mieszkania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Adres poczty elektronicznej …………………………………………………...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r telefonu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Ojciec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Imię …………………………… nazwisko …….……………………….…….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Adres zamieszkania ...…………………………………………………………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ab/>
        <w:t xml:space="preserve">             </w:t>
      </w:r>
      <w:r>
        <w:rPr>
          <w:b/>
          <w:sz w:val="18"/>
          <w:szCs w:val="18"/>
        </w:rPr>
        <w:t>kod pocztowy, miejscowość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16"/>
          <w:szCs w:val="16"/>
        </w:rPr>
        <w:t xml:space="preserve">                          </w:t>
      </w:r>
      <w:r>
        <w:rPr>
          <w:b/>
          <w:sz w:val="18"/>
          <w:szCs w:val="18"/>
        </w:rPr>
        <w:t>ulica, nr domu, nr mieszkania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Adres poczty elektronicznej …………………………………………………...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r telefonu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240"/>
        <w:ind w:firstLine="708"/>
        <w:jc w:val="both"/>
        <w:rPr>
          <w:b/>
          <w:b/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</w:rPr>
        <w:t>Podpisy rodziców</w:t>
      </w:r>
    </w:p>
    <w:p>
      <w:pPr>
        <w:pStyle w:val="Normal"/>
        <w:spacing w:before="0" w:after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Data 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Wyrażam zgodę na przetwarzanie moich danych osobowych przez Administratora - Zespół Szkół Ogólnokształcących w Józefowie w Józefowie nad Wisłą, ul. Opolska 10 a - w zakresie i celu – zgodnie z Rejestrem Czynności Przetwarzania Danych obowiązującym w Zespole Szkół Ogólnokształcących w Józefowie nad Wisł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Podaję moje dane osobowe dobrowolnie i oświadczam, że są one zgodne z prawdą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. Zapoznałem(-am) się z treścią karty informacyjnej, w tym z informacją o celu przetwarzania danych osobowych oraz prawie dostępu do treści moich danych osobowych i prawie ich sprostow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………                     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i czytelny podpis matki/opiekunki prawnej                            data i czytelny podpis ojca/opiekuna prawn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 zgodę na przetwarzanie danych osobowych mojego syna/córki przez Administratora - Zespół Szkół Ogólnokształcących w Józefowie w Józefowie nad Wisłą, ul. Opolska 10 a - w zakresie </w:t>
        <w:br/>
        <w:t>i celu – zgodnie z Rejestrem Czynności Przetwarzania Danych obowiązującym w Zespole Szkół Ogólnokształcących w Józefowie nad Wisł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Podaję dane osobowe mojego syna/córki dobrowolnie i oświadczam, że są one zgodne z prawd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apoznałem(-am) się z treścią karty informacyjnej, w tym z informacją o celu przetwarzania danych osobowych oraz prawie dostępu do treści danych osobowych mojego syna/córki i prawie ich sprostowa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…………………                     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i czytelny podpis matki/opiekunki prawnej                            data i czytelny podpis ojca/opiekuna prawnego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49:00Z</dcterms:created>
  <dc:creator>ZSO</dc:creator>
  <dc:description/>
  <cp:keywords/>
  <dc:language>en-US</dc:language>
  <cp:lastModifiedBy>Sekretariat2</cp:lastModifiedBy>
  <cp:lastPrinted>2019-03-04T11:45:00Z</cp:lastPrinted>
  <dcterms:modified xsi:type="dcterms:W3CDTF">2024-02-23T13:49:00Z</dcterms:modified>
  <cp:revision>2</cp:revision>
  <dc:subject/>
  <dc:title>KWESTIONARIUSZ</dc:title>
</cp:coreProperties>
</file>