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imię i nazwisko rodzic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KLAR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>Deklaruję, iż moje dziecko   ……………………………..…………….,  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imię i nazwisko                                               data u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0116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.4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38"/>
                      </w:tblGrid>
                      <w:tr>
                        <w:trPr/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uczęszczające w roku szkolnym </w:t>
      </w:r>
      <w:r>
        <w:rPr>
          <w:b/>
        </w:rPr>
        <w:t>2024/2025</w:t>
      </w:r>
      <w:r>
        <w:rPr/>
        <w:t xml:space="preserve"> do Przedszkola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ESEL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Samorządowego w Józefowie nad Wisłą, będzie kontynuowało wychowanie przedszkolne  </w:t>
        <w:br/>
        <w:t xml:space="preserve">w tym przedszkolu w roku szkolnym </w:t>
      </w:r>
      <w:r>
        <w:rPr>
          <w:b/>
        </w:rPr>
        <w:t>2025/2026</w:t>
      </w:r>
      <w:r>
        <w:rPr/>
        <w:t>.</w:t>
      </w:r>
    </w:p>
    <w:p>
      <w:pPr>
        <w:pStyle w:val="Normal"/>
        <w:ind w:right="2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                                                      ……………………………………</w:t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podpis rodzi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1:00Z</dcterms:created>
  <dc:creator>Wejście</dc:creator>
  <dc:description/>
  <cp:keywords/>
  <dc:language>en-US</dc:language>
  <cp:lastModifiedBy>Sekretariat2</cp:lastModifiedBy>
  <cp:lastPrinted>2025-02-07T10:37:00Z</cp:lastPrinted>
  <dcterms:modified xsi:type="dcterms:W3CDTF">2025-02-07T09:39:00Z</dcterms:modified>
  <cp:revision>4</cp:revision>
  <dc:subject/>
  <dc:title>………………………………………</dc:title>
</cp:coreProperties>
</file>